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РАСПОРЯЖ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0.03.201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№ 203-р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Об условиях приватизации муниципального имуществ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зданий, транспортных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редств и объектов, подлежащих разбо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оответствии с Федеральным законом от 21.12.2001 № 178-ФЗ </w:t>
        <w:br/>
        <w:t xml:space="preserve">«О приватизации государственного и муниципального имущества», постановлением Правительства Российской Федерации от 12.08.2002 № 585 «Об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решениями Думы Михайловского муниципального района от 24.06.2016 № 94 «Об утверждении Положения о приватизации муниципального имущества Михайловского муниципального района», от 24.01.2019 № 348 «О Прогнозном плане (программе) приватизации муниципального имущества Михайловского муниципального района на 2019 год», на основании отчетов об оценке рыночной стоимости имущества ИП Отрок А.А. от 18.06.2018 №№ 058, 059, 060, 065, от 12.03.2019 №№ 30, 31, 32, 33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тановить следующие условия приватизации муниципального имущества, согласно приложению № 1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особ приватизации – аукцион, открытый по составу участников и по форме подачи предложений о цен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2. Начальная цена продажи объектов с учетом НДС, «шаг аукциона» в размере 3 % начальной цены, согласно приложению № 2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Управлению по вопросам градостроительства, имущественных и земельных отношений администрации Михайловского муниципального района (Балабадько Ю.А.)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 Подготовить информационное сообщение о продаже муниципального имуще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 Обеспечить размещение информационного сообщения о продаже объектов муниципальной собственности на официальном сайте торгов Российской Федерации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www.torgi.gov.ru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на официальном сайте администрации Михайловского муниципального района, в общественно-политической газете «Вперед» Михайловского муниципального район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уществить продажу нежилых зданий, транспортных средств и объектов, подлежащих разбору, указанных в приложении № 1 к настоящему распоряжению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.о. главы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ы администрации района                                                          П.А. Зуб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хайловского муниципального района,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лежащего приватизации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14"/>
        <w:gridCol w:w="1817"/>
        <w:gridCol w:w="1162"/>
        <w:gridCol w:w="156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Лот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характеристика объек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ие объе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/количе-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завершения строительства (выпуска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здание учебного корпуса, школы на 320 мест, подлежащее разбору на стройматериалы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фундамент бетонно-ленточный, материал стен кирпич, крыша металлочерепица, полы дощатые, строительный объем 13552 куб.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5:09:010501:11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квартал 5, дом 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4,0 кв.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школы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фундамент бетонный ленточный, материал стен кирпич, крыша шифер по обрешетке, полы дощатые по лаг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5:09:000000:5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ка, ул. Гарнизон-ная,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,9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здание школы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фундамент железобетонные блоки, материал стен кирпич, крыша шифер, полы бетонны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5:09:290101:2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епное, ул. Совхозная, 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6,9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ое средство автомашина ГАЗ 531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регистрационный номер Р 931 УМ/2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 xml:space="preserve">категори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 xml:space="preserve">, модель, номер двигател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27312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 xml:space="preserve">, цвет кузов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иний (голубой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, мощность двигателя, л.с. не установлена, реестровый № 165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с. Михайловка, ул. Красноар-мейская, 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аватор ЭО-262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, регистрационный номер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 ВТ 019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 xml:space="preserve">категори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 xml:space="preserve">, модель, номер двига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/н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 xml:space="preserve">, цвет кузов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, мощность двигателя, л.с. 44 (60), реестровый № 109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с. Михайловка, ул. Заречная, 3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Трактор МТЗ-82 марки Ямобур БМ-250, регистрационный номер 25 ВТ 0195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 xml:space="preserve">категори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, модель, номер двигателя 789952, № кузова б/н, цвет кузова синий, мощность двигателя, л.с. 55 (75), реестровый № 108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с. Михайловка, ул. Заречная, 3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жилое здание котельной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фундамент бетонный ленточный, материал стен кирпич, крыша мягкая рулонная, полы бетон, кадастровый №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:09:120101:14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Иван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16-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 кв.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жилое здание коте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орудованием, не пригодным для дальнейшей эксплуа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фундамент бетонный ленточный, материал стен кирпич, крыша шифер, полы бетон, кадастровый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:09:120101:23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Иван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лхозная, 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 кв.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жилое здание коте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орудованием, не пригодным для дальнейшей эксплуа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фундамент бетонный ленточный, материал стен кирпич, крыша мягкая рулонная, полы бетон, кадастровый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:09:120101:15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Иван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ская, 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2 кв.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 котельной бывшей школы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лежащее разбору на стройматериалы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фундамент бетонные блоки, материал стен бетонные блоки, крыша шифер, полы бетонны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 объем 465 куб.м, реестровый № 25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асильевка, ул. Гарнизон-ная,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 кв.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7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продаж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766"/>
        <w:gridCol w:w="1888"/>
        <w:gridCol w:w="1479"/>
        <w:gridCol w:w="138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Лот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цена продажи объекта,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аг аукциона» (3% от начальной цены),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адатка (20% от начальной цены), руб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учебного корпуса, школы на 320 мест, подлежащее разбору на стройматериа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 4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123,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 489,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дание шко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3 1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294,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 630,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школ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 2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878,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85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ГАЗ 5312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9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1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8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аватор ЭО-262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8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35,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обур БМ-2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2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86,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24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1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3,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026,4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котельной с оборудованием, не пригодным для дальнейшей эксплуатаци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 5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365,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 100,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котельной с оборудованием, не пригодным для дальнейшей эксплуатаци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 6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48,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324,6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тельной бывшей школы, подлежащее разбору на стройматериа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8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,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78,2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Arial Unicode MS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Подпись под рисунком"/>
    <w:basedOn w:val="Normal"/>
    <w:next w:val="Normal"/>
    <w:qFormat/>
    <w:pPr>
      <w:widowControl w:val="false"/>
      <w:autoSpaceDE w:val="false"/>
      <w:spacing w:lineRule="auto" w:line="36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9">
    <w:name w:val="Стиль2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2:25:00Z</dcterms:created>
  <dc:creator>MorozovaNN</dc:creator>
  <dc:description/>
  <cp:keywords/>
  <dc:language>en-US</dc:language>
  <cp:lastModifiedBy>MunZemKontrol</cp:lastModifiedBy>
  <cp:lastPrinted>2019-02-19T16:18:00Z</cp:lastPrinted>
  <dcterms:modified xsi:type="dcterms:W3CDTF">2019-03-21T05:34:00Z</dcterms:modified>
  <cp:revision>4</cp:revision>
  <dc:subject/>
  <dc:title/>
</cp:coreProperties>
</file>